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MOWA NR 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16"/>
          <w:szCs w:val="16"/>
          <w:lang w:eastAsia="ar-SA"/>
        </w:rPr>
      </w:pPr>
      <w:r>
        <w:rPr>
          <w:rFonts w:cs="Arial"/>
          <w:i w:val="false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 2016 roku w Warszawie 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>miastem stołecznym Warszawa – Dzielnicą Praga - Południe z siedzibą w Warszawie, przy ul. Grochowskiej 274, 03-841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28" w:leader="none"/>
        </w:tabs>
        <w:autoSpaceDE w:val="false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1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Michała Wieremiejczyka – </w:t>
      </w:r>
      <w:r>
        <w:rPr>
          <w:rFonts w:cs="Arial" w:ascii="Arial" w:hAnsi="Arial"/>
          <w:bCs/>
        </w:rPr>
        <w:t xml:space="preserve">Zastępcę Burmistrza Dzielnicy Praga – Południe zgodnie z pełnomocnictwem Prezydenta m.st. Warszawy </w:t>
      </w:r>
      <w:r>
        <w:rPr>
          <w:rFonts w:eastAsia="Arial" w:cs="Arial" w:ascii="Arial" w:hAnsi="Arial"/>
          <w:bCs/>
        </w:rPr>
        <w:t xml:space="preserve">nr </w:t>
      </w:r>
      <w:r>
        <w:rPr>
          <w:rFonts w:cs="Arial" w:ascii="Arial" w:hAnsi="Arial"/>
        </w:rPr>
        <w:t>Nr GP-OR.0052.486.2016 z dnia 19.02.2016 r.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28" w:leader="none"/>
        </w:tabs>
        <w:autoSpaceDE w:val="false"/>
        <w:ind w:left="567" w:hanging="425"/>
        <w:jc w:val="both"/>
        <w:rPr/>
      </w:pPr>
      <w:r>
        <w:rPr>
          <w:rFonts w:cs="Arial" w:ascii="Arial" w:hAnsi="Arial"/>
          <w:b/>
        </w:rPr>
        <w:t xml:space="preserve">Adama Cieciurę </w:t>
      </w:r>
      <w:r>
        <w:rPr>
          <w:rFonts w:cs="Arial" w:ascii="Arial" w:hAnsi="Arial"/>
        </w:rPr>
        <w:t>– Zastępcę Burmistrza Dzielnicy Praga – Południe zgodnie z pełnomocnictwem Prezydenta m.st. Warszawy nr GP-OR.0052.485.2016 z dnia 19.02.2016 r.,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wanym dalej „Zamawiającym”,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a 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ą ……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, działająca na podstawie wpisu do Krajowego Rejestru Sądowego pod numerem ………….. prowadzonego przez Sąd Rejonowy ………………………………………………………, NIP: </w:t>
      </w:r>
      <w:r>
        <w:rPr>
          <w:rFonts w:cs="Arial" w:ascii="Arial" w:hAnsi="Arial"/>
          <w:sz w:val="24"/>
          <w:szCs w:val="24"/>
          <w:shd w:fill="FBFEFF" w:val="clear"/>
        </w:rPr>
        <w:t>…………..</w:t>
      </w:r>
      <w:r>
        <w:rPr>
          <w:rFonts w:cs="Arial" w:ascii="Arial" w:hAnsi="Arial"/>
          <w:sz w:val="24"/>
          <w:szCs w:val="24"/>
        </w:rPr>
        <w:t xml:space="preserve">, REGON </w:t>
      </w:r>
      <w:r>
        <w:rPr>
          <w:rFonts w:cs="Arial" w:ascii="Arial" w:hAnsi="Arial"/>
          <w:sz w:val="24"/>
          <w:szCs w:val="24"/>
          <w:shd w:fill="FBFEFF" w:val="clear"/>
        </w:rPr>
        <w:t>…………</w:t>
      </w:r>
      <w:r>
        <w:rPr>
          <w:rFonts w:cs="Arial" w:ascii="Arial" w:hAnsi="Arial"/>
          <w:color w:val="303030"/>
          <w:sz w:val="24"/>
          <w:szCs w:val="24"/>
          <w:shd w:fill="FBFE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zentowaną przez  </w:t>
      </w:r>
    </w:p>
    <w:p>
      <w:pPr>
        <w:pStyle w:val="Tekstpodstawowywcity3"/>
        <w:ind w:left="283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……………………….  – wspólnika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 xml:space="preserve">zwaną w treści Wykonawcą, wobec zwolnienia ze stosowania trybu postępowania                   o udzieleniu zamówienia publicznego, </w:t>
      </w:r>
      <w:r>
        <w:rPr>
          <w:rFonts w:cs="Arial" w:ascii="Arial" w:hAnsi="Arial"/>
          <w:lang w:eastAsia="ar-SA"/>
        </w:rPr>
        <w:t xml:space="preserve">na  podstawie  art.  4  pkt  8  ustawy  z  dnia  29  stycznia  2004  r.  Prawo  Zamówień Publicznych  (tekst  jednolity: </w:t>
      </w:r>
      <w:r>
        <w:rPr>
          <w:rFonts w:cs="Arial" w:ascii="Arial" w:hAnsi="Arial"/>
        </w:rPr>
        <w:t>Dz. U. z 2015 r. poz. 2164 z późn. zm</w:t>
      </w:r>
      <w:r>
        <w:rPr>
          <w:rFonts w:cs="Arial" w:ascii="Arial" w:hAnsi="Arial"/>
          <w:lang w:eastAsia="ar-SA"/>
        </w:rPr>
        <w:t xml:space="preserve">), została zawarta umowa o następującej treści.  </w:t>
      </w:r>
    </w:p>
    <w:p>
      <w:pPr>
        <w:pStyle w:val="TextBody"/>
        <w:spacing w:lineRule="atLeast" w:line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bidi="zxx"/>
        </w:rPr>
        <w:t>Zamawiający zamawia, a Wykonawca zobowiązuje się do wykonania ……. sztuk kalendarzy trójdzielnych ściennych, zgodnie z warunkami technicznymi stanowiący załącznik do umowy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dostarczy wykonany przedmiot umowy na własne ryzyko i koszt do siedziby zamawiającego przy ul. Grochowskiej 27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wykona przedmiot umowy do 5 grudnia 2016 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</w:rPr>
        <w:t xml:space="preserve">Za datę wykonania umowy uważa się dzień protokólarnego odbioru </w:t>
      </w:r>
      <w:r>
        <w:rPr>
          <w:rFonts w:cs="Arial" w:ascii="Arial" w:hAnsi="Arial"/>
          <w:lang w:bidi="zxx"/>
        </w:rPr>
        <w:t>przedmiotu umowy</w:t>
      </w:r>
      <w:r>
        <w:rPr>
          <w:rFonts w:cs="Arial" w:ascii="Arial" w:hAnsi="Arial"/>
        </w:rPr>
        <w:t xml:space="preserve"> przez Zamawiającego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Wynagrodzenie za przedmiot umowy ustala się na kwotę </w:t>
      </w:r>
      <w:r>
        <w:rPr>
          <w:rFonts w:cs="Arial" w:ascii="Arial" w:hAnsi="Arial"/>
        </w:rPr>
        <w:t xml:space="preserve">brutto </w:t>
      </w:r>
      <w:r>
        <w:rPr>
          <w:rFonts w:cs="Arial" w:ascii="Arial" w:hAnsi="Arial"/>
          <w:b/>
        </w:rPr>
        <w:t>……. zł.</w:t>
      </w:r>
      <w:r>
        <w:rPr>
          <w:rFonts w:cs="Arial" w:ascii="Arial" w:hAnsi="Arial"/>
        </w:rPr>
        <w:t xml:space="preserve"> (słownie: ……………………), </w:t>
      </w:r>
      <w:r>
        <w:rPr>
          <w:rFonts w:cs="Arial" w:ascii="Arial" w:hAnsi="Arial"/>
          <w:color w:val="00000A"/>
        </w:rPr>
        <w:t xml:space="preserve">w tym kwota netto </w:t>
      </w:r>
      <w:r>
        <w:rPr>
          <w:rFonts w:cs="Arial" w:ascii="Arial" w:hAnsi="Arial"/>
          <w:b/>
          <w:color w:val="00000A"/>
        </w:rPr>
        <w:t>…….. zł</w:t>
      </w:r>
      <w:r>
        <w:rPr>
          <w:rFonts w:cs="Arial" w:ascii="Arial" w:hAnsi="Arial"/>
          <w:color w:val="00000A"/>
        </w:rPr>
        <w:t xml:space="preserve"> (słownie: ……………………………) oraz VAT </w:t>
      </w:r>
      <w:r>
        <w:rPr>
          <w:rFonts w:cs="Arial" w:ascii="Arial" w:hAnsi="Arial"/>
          <w:b/>
          <w:color w:val="00000A"/>
        </w:rPr>
        <w:t>…….. zł</w:t>
      </w:r>
      <w:r>
        <w:rPr>
          <w:rFonts w:cs="Arial" w:ascii="Arial" w:hAnsi="Arial"/>
          <w:color w:val="00000A"/>
        </w:rPr>
        <w:t xml:space="preserve"> (słownie: ……………………………………..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wynagrodzenia nastąpi po protokólarnym odbiorze przedmiotu umowy przelewem na rachunek bankowy Wykonawcy w Banku …………………………………, w terminie do 21 dni od dnia doręczenia Zamawiającemu faktury z dokumentami rozliczeniowym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Za termin zapłaty strony uznają datę obciążenia konta bankowego </w:t>
      </w:r>
      <w:r>
        <w:rPr>
          <w:rFonts w:cs="Arial" w:ascii="Arial" w:hAnsi="Arial"/>
          <w:bCs/>
          <w:lang w:bidi="zxx"/>
        </w:rPr>
        <w:t>Zamawiającego</w:t>
      </w:r>
      <w:r>
        <w:rPr>
          <w:rFonts w:cs="Arial" w:ascii="Arial" w:hAnsi="Arial"/>
          <w:lang w:bidi="zxx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Faktura VAT ma wskazywać jako </w:t>
      </w:r>
      <w:r>
        <w:rPr>
          <w:rFonts w:eastAsia="Times New Roman" w:cs="Arial" w:ascii="Arial" w:hAnsi="Arial"/>
          <w:b/>
          <w:lang w:eastAsia="ar-SA"/>
        </w:rPr>
        <w:t>Nabywcę / Podatnika</w:t>
      </w:r>
      <w:r>
        <w:rPr>
          <w:rFonts w:eastAsia="Times New Roman" w:cs="Arial" w:ascii="Arial" w:hAnsi="Arial"/>
          <w:lang w:eastAsia="ar-SA"/>
        </w:rPr>
        <w:t xml:space="preserve">: miasto stołeczne Warszawa Pl. Bankowy 3/5, NIP: 525-22-48-481 zaś jako </w:t>
      </w:r>
      <w:r>
        <w:rPr>
          <w:rFonts w:eastAsia="Times New Roman" w:cs="Arial" w:ascii="Arial" w:hAnsi="Arial"/>
          <w:b/>
          <w:lang w:eastAsia="ar-SA"/>
        </w:rPr>
        <w:t>Odbiorcą / Płatnika</w:t>
      </w:r>
      <w:r>
        <w:rPr>
          <w:rFonts w:eastAsia="Times New Roman" w:cs="Arial" w:ascii="Arial" w:hAnsi="Arial"/>
          <w:lang w:eastAsia="ar-SA"/>
        </w:rPr>
        <w:t xml:space="preserve">: Dzielnicę Praga-Południe m.st. Warszawy, ul. Grochowska 274, 03-841 Warszaw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Wykonawca</w:t>
      </w:r>
      <w:r>
        <w:rPr>
          <w:rFonts w:cs="Arial" w:ascii="Arial" w:hAnsi="Arial"/>
          <w:lang w:bidi="zxx"/>
        </w:rPr>
        <w:t xml:space="preserve"> zobowiązuje się do wymiany kalendarzy jeżeli zostaną wykryte wady przy odbiorze lub w trakcie użytkowania, w terminie wskazanym przez  </w:t>
      </w:r>
      <w:r>
        <w:rPr>
          <w:rFonts w:cs="Arial" w:ascii="Arial" w:hAnsi="Arial"/>
          <w:bCs/>
          <w:lang w:bidi="zxx"/>
        </w:rPr>
        <w:t>Zamawiającego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bidi="zxx"/>
        </w:rPr>
        <w:t>Wykonawca bez pisemnej zgody Zamawiającego nie może zlecić wykonania umowy osobom trzecim w całości lub w czę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ez pisemnej zgody </w:t>
      </w:r>
      <w:r>
        <w:rPr>
          <w:rFonts w:cs="Arial" w:ascii="Arial" w:hAnsi="Arial"/>
          <w:bCs/>
          <w:lang w:bidi="zxx"/>
        </w:rPr>
        <w:t>Zamawiającego Wykonawca</w:t>
      </w:r>
      <w:r>
        <w:rPr>
          <w:rFonts w:cs="Arial" w:ascii="Arial" w:hAnsi="Arial"/>
          <w:lang w:bidi="zxx"/>
        </w:rPr>
        <w:t xml:space="preserve"> nie ma prawa przelewu wierzytelności na osobę trzecią.(art. 509 §1 k.c.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 nieterminowe wykonanie przedmiotu umowy lub nieterminowe usunięcie wad Zamawiający może żądać kary w wysokości 1 % ustalonego wynagrodzenia brutto za każdy rozpoczęty dzień zwło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uma kar umownych nie może przekroczyć 80 % wynagrodzenia bru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Kupujący ma prawo potrącenia kar umownych z wynagrodzenia objętego fakturą bez uprzedniego wezwania lub powiadomienia o zamiarze dokonania potrąc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mawiający może odstąpić od umowy, gdy przedmiot umowy nie zostanie wykonany do dnia 05.12.2016 r. lub wady nie zostaną usunięte do 19.12.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 przypadku  odstąpienia  od  umowy   </w:t>
      </w:r>
      <w:r>
        <w:rPr>
          <w:rFonts w:cs="Arial" w:ascii="Arial" w:hAnsi="Arial"/>
          <w:bCs/>
          <w:lang w:bidi="zxx"/>
        </w:rPr>
        <w:t xml:space="preserve">Zamawiający 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ma  prawo  naliczenia  kary </w:t>
        <w:br/>
        <w:t>w wysokości  5% wynagrodzenia brutto ustalonego w § 3 ust. 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rozstrzygnięcia w drodze postępowania, o którym mowa w ust. 1, w terminie 60 dni od dnia powiadomienia o powstaniu sporu, strony mogą wystąpić na drogę sądow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wg siedziby Dzielnicy Praga Połudn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bidi="zxx"/>
        </w:rPr>
        <w:t>§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oświadcza, że znany jest mu fakt, iż treść niniejszej umowy,                       a w szczególności dane identyfikujące, przedmiot umowy i wysokość wynagrodzenia, stanowią informację publiczną w rozumieniu art. 1 ust. 1 ustawy z dnia 6 września  2001 r. o dostępie do informacji publicznej (Dz. U. z 2001 r. poz. 2058), która podlega udostępnieniu w trybie przedmiotowej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Wykonanie niniejszej umowy nie wiąże się z przetwarzaniem danych w rozumieniu ustawy o ochronie danych osobowych dla których Administratorem Danych jest Prezydent m.st. Warszawy, a co za tym idzie nie wiąże się z dostępem do zasobów informatycznych Urzędu m.st. Warsza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0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44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umowy wymaga formy pisemnej pod rygorem nieważnośc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442" w:hanging="46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sprawach nie uregulowanych umową mają zastosowanie przepisy Kodeksu cywilnego.</w:t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120" w:before="0" w:after="0"/>
        <w:ind w:left="4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284" w:hanging="30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niniejszej umowy nie wiąże się z przetwarzaniem danych w rozumieniu ustawy o 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284" w:hanging="30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stania sporu związanego z wykonaniem niniejszej umowy strony będą dążyć do rozwiązania go w drodze postępowania ugodowego, bez odwoływania się do pomocy osób trzeci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284" w:hanging="307"/>
        <w:jc w:val="both"/>
        <w:rPr/>
      </w:pPr>
      <w:r>
        <w:rPr>
          <w:rFonts w:cs="Arial" w:ascii="Arial" w:hAnsi="Arial"/>
        </w:rPr>
        <w:t>W przypadku braku rozstrzygnięcia w drodze postępowania, o którym mowa w ust. 4                   w terminie 45 dni od zaistnienia sporu, strony mogą wystąpić na drogę sądową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 w:before="0" w:after="0"/>
        <w:ind w:left="284" w:hanging="307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1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szelkie pisma kierowane do stron doręczane będą na adre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– Wydział Administracyjno-Gospodarczy dla Dzielnicy Praga -                            Południe Urzędu miasta stołecznego Warszawy, ul. Grochowska 274,                                     03 - 841 Warszawa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tLeast" w:line="120"/>
        <w:ind w:left="1701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–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….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Strony są zobowiązane do wzajemnego powiadamiania się na piśmie o każdej zmianie adresu. Powiadomienie winno być pod rygorem nieważności dokonane                   w formie pisemnej i doręczone stronie osobiście za pisemnym potwierdzeniem odbioru lub listem poleconym za zwrotnym potwierdzeniem odbioru. Powiadomienie jest skuteczne od chwili jego otrzymania przez stronę, do której jest adresowane lub         w przypadku wysłania listem poleconym, 14-go dnia od daty nadania list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owyższego obowiązku powoduje, że pismo wysłane na adres określony w ust. 1 uznaje się za doręcz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sprawach nieuregulowanych niniejsza umową mają zastosowanie odpowiednie przepisy kodeksu cywilnego oraz Prawa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tegralną część umowy stanowi załącznik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 xml:space="preserve">    § 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lang w:bidi="zxx"/>
        </w:rPr>
        <w:t xml:space="preserve">Umowa została sporządzona w dwóch jednobrzmiących egzemplarzach, dla </w:t>
      </w:r>
      <w:r>
        <w:rPr>
          <w:rFonts w:cs="Arial" w:ascii="Arial" w:hAnsi="Arial"/>
          <w:bCs/>
          <w:lang w:bidi="zxx"/>
        </w:rPr>
        <w:t>Zamawiającego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i dla Wykonawcy.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WYKONAWCA:</w:t>
        <w:tab/>
        <w:tab/>
        <w:tab/>
        <w:tab/>
        <w:tab/>
        <w:tab/>
        <w:tab/>
        <w:tab/>
        <w:t xml:space="preserve">ZAMAWIAJĄCY: </w:t>
        <w:tab/>
      </w:r>
    </w:p>
    <w:sectPr>
      <w:footerReference w:type="default" r:id="rId2"/>
      <w:type w:val="nextPage"/>
      <w:pgSz w:w="11906" w:h="16838"/>
      <w:pgMar w:left="1276" w:right="113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26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6:00Z</dcterms:created>
  <dc:creator>udpp udpp</dc:creator>
  <dc:description/>
  <cp:keywords/>
  <dc:language>en-US</dc:language>
  <cp:lastModifiedBy>mariola.piekarska</cp:lastModifiedBy>
  <cp:lastPrinted>2015-11-10T08:11:00Z</cp:lastPrinted>
  <dcterms:modified xsi:type="dcterms:W3CDTF">2016-10-27T09:02:00Z</dcterms:modified>
  <cp:revision>52</cp:revision>
  <dc:subject/>
  <dc:title>UMOWA NR PRD-6-</dc:title>
</cp:coreProperties>
</file>